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.doc,v 2.12 1994/10/25 03:01:14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backen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ps}{PostScript backend}{\stripRCS$Revision: 2.12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-ps is a `back-end' which provides \XY-pic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DVI files that use \PS\footnote{\PS\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Adobe Systems, Inc.} |\specials|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\XY-p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is makes it possible to print \XY-pic DV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do not have the ability to load the special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that the generated DVI files will only f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VI driver program.  Hence whenever \XY-ps is activ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\XY-pic Warning: The produced DVI file i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": It contains \PS\ {\tt\string\special}s for &l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&gt;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iscussion of the pros and cons of using this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oosing the DVI-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choosing DVI-dri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use of \PS\ the user must specif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that selects the format of the |\special|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specials] |{|&lt;driver&gt;|}|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NoPSspecials]  &amp; cancels \P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specials] &amp; restores \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UsePSspecials| initially causes a special driver file (see below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is file contains definitions which are specific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&gt;.  Note that some drivers may not be able to support all of the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can be requested from within \XY-pic. When an unsupport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it is simply ignored. A message warning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unavailable will be produced unless too many such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nts is restored at any point by calling |\NoPSspecials|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\PS\ is restored by using |\UsePSspecials|, without ne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is allows \PS\ to be turned on and off for individual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portions of a single diagram.  Use of these commands obey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scoping rules, so if |\NoPSspecials| or |\UsePSspecials|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environment, the previous setting will be restored upo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\LaTeXe, and presumably \LaTeX3 (when it becomes availab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ype will be inherited from any corresponding \PS\ op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|\documentclass| command, see~\cite[page~317]{GMS94:LaTeXC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|\UsePSspecials| will be executed at the |\begin{document}|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ny |\NoPSspecials| must occur after this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, which mimics the one in the stated \LaTeXe\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current support for \PS\ drivers: $*$ denotes full supp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the driver can handle; $?$ denotes that some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, but may still work; $-$ denotes no support a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spelling,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respective writers refer to their own products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Alternative combinations of upper- and lower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d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pc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\hspace{1pt}}llc@{\hspace{0p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&gt; &amp; \hfil Description\hfil &amp; \XY-p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ps &amp; Tomas Rokicki's dvips &amp; $*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xtures &amp; Blue Sky Research's \Textures &amp; $*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OzTeX &amp; Andrew Trevorrow's \OzTeX &amp; $*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ln &amp; Digital Corp. printers &amp; $-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tops &amp;James Clark's dvitops &amp; $?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emtex &amp; Eberhard Matte's em-\TeX &amp; $-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p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VI-drivers may already work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ventions similar to |dvips|, \OzTeX\ or \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\-nical documentation~\cite{R94:XY-picCSTC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xyps.doc| contains instruc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\XY-ps work with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other driver specifically supported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form the author of its existence, how it handles |\special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otiate with him a means for testing/verifying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change &lt;driver&gt; up until such time as a |\spec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used. This is to allow users to switch from a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bility is new with version 2.9; any difficulties with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s the &lt;driver&gt;s available, including some experimental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ntioned above. The associated driver file is given in parenthe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ny special considerations needed when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IVER#1#2#3{\item[{\tt#1} for {#2} (xyps-#3.tex)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doc1{xyps-#3.doc}\u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IVER#1#2#3{\subsubsection{{\tt#1} for {#2} (xyps-#3.doc)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doc2{xyps-#3.d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RIVER{dvips}{dvips}{d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VER{Textures}{\Textures}{t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VER{OzTeX}{\OzTeX}{o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RIVER{dvitops}{\tt dvitops}{d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VER{dviwindo}{\tt dviwindo}{w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VER{dvipub}{\tt dvipub}{pu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improve the abilities of these drivers should be conve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Printed technical documentation or software would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m, though e-mail concerning good experiences would als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ile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vel of \PS\ is [4]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{\DNii@{{[4]}}\xyFN@\UsePSspecials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UsePSspecials@i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 \DN@[##1]{\DNii@{{[##1]}}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5\next \DN@##1{\DNii@{{[##1]}}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bgroup\next \DN@{\expandafter\UsePS@specials\nextii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UsePS@specials\nextii@{[4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There is redundancy between here and |\UsePS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|\setupxyPS@| \PS\ level could be set he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|\PS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@specials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mpty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next\csname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\relax \DN@{\xyerror@{PostScript specials for `#2' not support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expandafter\UsePSspecials@\csname#2@\endcsname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2}\ifx\next@\empty \DN@{\PSspecials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expandafter\string\csname#2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ii@{\expandafter\string\whichPSspecial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nextii@\DN@{\PSspecials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firstPS@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xyerror@{Only one PS &lt;driver&gt; allowed: \dvitype@ already load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let\expandafter\next\csname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\xyerror@{PostScript specials for `#2' not support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ywarning@{Changing PS &lt;driver&gt; to #2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\expandafter\UsePSspecials@\csname#2@\endcsnam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sequences will also load the correspond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tained for backwards compatibility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phased out of future relea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DVIPSspecials| &amp; |dvip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PostScriptSpecials| &amp; |dvip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exturesPSspecials| &amp; |Texture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exturesSpecials| &amp; |Textu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DVIPSspecials{\UsePSspecials@\dv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exturesPSspecials{\UsePSspecials@\Textur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exturesSpecials{\UsePSspecials@\Textur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ostScriptSpecials{\UsePSspecials@\dv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OzTeXspecials{\UsePSspecials@\OzTe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DVITOPSspecials{\UsePSspecials@\dvito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DVIPSSpecials=\UseDVI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PSspecials=\UsePostScript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PSspecials=\UseTextures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Specials=\UseTextures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Specials=\UseTexture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driver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driver is specified by |\UsePSspecials{|&lt;driver&gt;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special driver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nts is restored at any point by calling |\NoPSspecial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use of \PS\ is re-instated by simply |\UsePSspecial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 of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above for specific drivers are simpl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|\UsePSspecials@{|&lt;driver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w bindings have been setup, then the use of |\special|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value of the conditional |\ifPSspecials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adPSdriver@#1#2{\xyinputorelse@{xy#1.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error@{Unable to load xy#1.tex for #2 driver}{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@{\loadPSdriver@{ps-dvi}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@{\loadPSdriver@{ps-txt}{Textur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@{\loadPSdriver@{ps-oz}{Oz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@{\loadPSdriver@{ps-dto}{dvito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one@{\loadPSdriver@{ps-one}{dvips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windo@{\loadPSdriver@{ps-wdo}{dviwind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dviwin@{\loadPSdriver@{ps-win}{dviw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ubps@{\loadPSdriver@{ps-pub}{pub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ile contains definitions which a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icula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may not be able to support all of th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can be requested from within \XY-pic. When an unsupport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it is simply ignored; a warning message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oo many such messages have already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lobal\newif\ifPSspecials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#1{\gdef\whichPSspecials@{#1}\xyFN@\PSspecial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whichPSspecials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specials{\xywarning@{PostScript switched off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specials@false\aftergroup\reset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PS@{\ifPSspecials@\xywarning@{PostScript switched back on.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PSspecials@\expandafter\PSraw@\else\expandafter\eat@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dding new dri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new driv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 can be added by including an appropriate control-sequ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 at this point. The purpose of an expan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def@\OzTeX@{\noexpand\OzTeX@}| is so that this name alway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token.  The macro |\PSspecials@@| defined below, detects thi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 up the appropriate macro to make the necessar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dding a new driver involves 5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control sequence, as just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ppropriately named macros to generate the desired |\special|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isting ones for examples of what is need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acro that will perform the appropriate b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asses of |\special|. (See the existing ones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frequently the \XY-ps dictionary must be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. Once (at the beginning) is the ideal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include it with every page---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ures. Also if the dictionary can be loaded as a header or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is can be done only once or must be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whether a specific name is required, as with \Oz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whether the |\dumpPSdict| macro correctly write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The |\endlinechar| can be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requests a driver which is not currently supporte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produced DVI file is NOT PORTABLE: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PostScript \string\special s for the \dvitype@ driv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headermessag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dvityp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headermessag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-ps works by rebinding existing control sequence names, in the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nd extensions, to have new expansions. These new expan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ypeset nothing, or at most an empty box; instead the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 command to place \PS\ code directly into the |.dvi|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|DVI2| resources in the case of \Textures on the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xpansions alter the \TeX\ processing often simplif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, thus leading to savings in both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possible to mix |\specials| intended for differ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first use of |\PSspecials@| will establish which driv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inds |\UsePSspecials@| so that no other driver can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ttempts to use |\UsePSspecials@| simply resul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being reinst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specia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[\DN@[##1]{\setxyPSlevel@{##1}\xyFN@\PSspecial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whichPSspecials@\PSspecial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special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@fined\PSmessage\hidePSmessages\fi \setup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argument to the |\UsePSspecials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some control over precisely when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s|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\UseDVIPSspecials| and |\UseTexturesSpecials|, etc. can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|\UsePSspecials[1]| replaces only fo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\PS\ drawing of the sam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\PS\ and the bitmapped fonts should produce (vir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rinted images. This is primarily a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UsePSspecials[2]| also only replaces font characters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 of possible directions is 8192, so tha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and hooks fit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UsePSspecials[3]| draws straight and dotted lin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|\special| command, and similarly for circl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output should be identical to that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ostScriptSpecials[2]|, but the size of the |.ps|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[4]| is the default 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Script is turned on. Dotted curves use equally spaced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curves have curved dashes; even dashed lin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[0]| does no rebinding of font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special effects, such as rotation, scaling, colou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extensions, to be implemented while using the XY-p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O@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xyPSlevel@#1{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etupxyPS@{\setupxyPSlevelO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A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gdef\setupxyPS@{\setupxyPSlevelD@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setupxyPS@ \gdef\setupxyPS@{\setupxyPSlevelD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increas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PS level may only increase: #1 is already acti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y use \P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why P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ites users have difficulty installing the extra fon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. The |.tfm| files can always be installed locally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for the |.pk| bitmap fonts (or the |.mf| \MF\ fo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globally, by the system administrator, f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. If \PS\ is available then \XY-ps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tep to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with \XY-ps it is still necessary to have the |.tfm|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iles correctly installed, as these contain information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antages obtained from using \XY-p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circle segments can be set for arbitrary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just those sizes available in the |xycirc10|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lines are straighter and clea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 longer type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fixed-sized segments (drawn from the |xydash10| fo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pecial placement algorithms were required, to construc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ength in up to 8192 distinct directions, from the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. These algorithms are no longer required, giv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processing, as well as having smooth lines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limited only by the resolution of the \PS\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possible angles of directionals is greatly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ow tips, hooks, and turns, there are now 8192 possible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128 contained in the |xyatip10|, |xybtip10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bsql10|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urves are smoother. True dotted and dashed vers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using equally spaced segments which are themselves cu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amount of information stored in the |.dvi| file is greatly re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ecifying a curve or a line of more than just a few segmen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companied by a reduction in memory requirements and processing tim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ving a notable saving in time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file produced by a driver from an \XY-ps DVI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ignificantly smaller than one produced by proc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ordinary' DVI file using the same driver.  On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ont information for the \XY-pic fonts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file; this furthermore means that the use of \XY-p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self limit the \PS\ fil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\footnote{Most \TeX\ \PS\ drivers store th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in the text as bitmaps at a particula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\PS\ file can only be printed withou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(due to bitmap scaling) at exactly this resolu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\XY-pic now enables special effec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ne thickness, gray-level and colour. Also, rot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portions of) diagrams is now supported with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whole diagrams can be scaled up or down to fit a give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. Future versions will allow the use of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colour and/or patterns, as well as other attractiv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advantages are significant, but they come at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advantages of using \XY-p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VI file with specials for a particular \PS\ driv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viewed if a previewer is available that support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|\special|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\PS\ previewer will usuall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I files created using \XY-ps lose their ``device-independenc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do not distribute DVI files with \PS\ specials---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\TeX\ source code, expecting the recipi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~\smiley, or send a (compressed) \PS\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header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DVI-drivers it is more efficient to have th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\XY-ps needs loaded initially from a separate ``header'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|dvips| has the ability to do this, as does \Textures\ prov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is loade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n the case of \Oz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is is the only way that \XY-ps can be made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acility the user has the following commands availabl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header{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header{&lt;filename&gt;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dumpPSdict{&lt;filename&gt;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xyPSdefaultdi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defaul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\UsePSheader| command must be specifi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{|&lt;driver&gt;|}| is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the name of the dictionary file to be specified as the &lt;filenam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t is sufficient to invoke |\UsePSheader{}|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dictionary name of {\tt\xyPSdictname},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version of \XY-pic and \XY-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dic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efault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.##2.##3@{\gdef\xyPSdictname{xy##1##2dict.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xyversion.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head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gdef\xyPSdictname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PSheadermessage@{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cludes a reference to the PostScript file \xyPSdi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UsePSdict@@true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if}\ifUsePSdict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UsePSheader=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for the specific driver to establis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 should be located on any particular \TeX\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is sufficient to have a copy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ommand |\dumpPSdict{}| will place a copy of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having the default name,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for the current processing, provided i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directory path, so that the driver can locate it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local system administrator if you experienc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umpPSdict#1{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xyPSdictname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gdef\xyPSdictname{#1}\fi \writePSdict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stances of |\UsePSheader| and |\dumpPSdict| are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will determine which file is u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xyPSdefaultdict| reverts to the defaul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zTeX\ is special in that the dictionary is always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|\UsePSheader| is invoked automatically by |\UsePSspecials{OzTeX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\OzTeX\ requires the filename to be |global.p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of this name is not found then \XY-p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the dictionary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DO: Optimize the \PS\ dictionary by using shorter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reduce the size of the |.ps| files generated using \XY-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of allowing an arbitrary &lt;filename&gt; with |\UsePShea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llow flexibility with systems that may impose 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names of files to be used as \PS\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zTeX\ is one such. It also caters for advanced users of \XY-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y wish to experiment with custo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to obtain new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lour can be introduced to various elements of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; though this requires a colour \PS\ previe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observe the effect. Similarly the line thickn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arrowheads can be altered in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ontrol sequences here are used in the DVI-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n the \PS\ &lt;driver&gt;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rstPS@{\ifx\firstPS@@\relax\else\global\let\firstPS@@=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irstPS@@=\firstP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XY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PSinclude@\expandafter{\xyPSdict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includeXYPSdict=\includeXYPSdic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XYdict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cludePSmessage@{\message{&lt;xyps: including \xyPSdi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ictknow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mmediate\closein\xyPSdict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closein\xy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File \xyPSdictname\space already ex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 Do you wish to overwrite it \string?  y/n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ad16 to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xywarning@{You did not type Y or N -- try again ple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dictknow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Y }\ifx\next@\next \DNii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y }\ifx\next@\next \DNii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n }\ifx\next@\next \DNii@{\cancel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N }\ifx\next@\next \DNii@{\cancelPS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ancel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cancelling dump of PostScript dictionar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ict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xyps \dvitype@ does not support the use of a header fi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dictionary is actually dumped into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 by calling |\XYdict@| but with |\PSdict@| and |\PSspecial@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locally to be appropriate for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comment lines are added before and after t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commands. This is not necessary for \TeX\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done in order to have a file which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be's document structuring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|=14 \catcode`\%=12 \catcode`\&lt;=1 \catcode`\&gt;=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@@&lt;%%&gt;\gdef\xyPS@@@&lt;%!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warnifdefined\writePSdict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atcode`|=14 \catcode`\%=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writePSdict@@{{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undefined\xyPSdictwrite@ \xynew@{write}\xyPSdictwrite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openout\xyPSdictwrite@=\xyPSdict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openout\xywrite@=\xyPSdict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&lt;xyps: dumping \xyPSdict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dict@@##1{\immediate\write\xyPSdictwrite@{##1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dict@@##1{\immediate\write\xywrite@{##1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=\obeyout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irst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endXYdict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\xyPS@@@ PS-Adobe-3.0 Resource-procse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\xyPS@@ Title: \xyPSdict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\xyPS@@ Version: \stripRCS$Revision: 2.12 $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\xyPS@@ Creator: XY-ps backend to XY-pic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\xyPS@@ DocumentSuppliedProcSets: XYdic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dvitype@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{\xyPS@@ For: use with XY-pic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Sdict@@{\xyPS@@ For: \dvitype@ use of XY-pic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\xyPS@@ BeginResource: procset XYdic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special@##1{\PSdict@@{##1^^J}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dict@##1{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mmediate\write\xyPSdictwrite@{XYdict begin^^J^^J##1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xywrite@{XYdict begin^^J^^J##1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PSdict@=\PSdict@@ 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end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dict@@{\xyPS@@ EndResourc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mmediate\closeout\xyPSdictwri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closeout\xywri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xpansion of |\XYdict@| the end-of-line tokens ar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ansion seems to work on all systems so far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out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outlines@{\catcode`\^^M=\active \def^^M{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inechar=`\^^J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rivers, in particular \Textures, require the \PS\ dictiona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every page shipped out. We do this by providing a rout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inds the |\shipout| primitive to a macro |\xyPSshipout@| which prep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s \PS\ dictionary to the box being shipped-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|\@PSshipout| is called, if necessary, when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{\setbox9=\copy\voidb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terassignment\xyPSshipout@i\setbox9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i{\ifvoid9 \expandafter\aftergroup\fi\xyPSshipout@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hipout@ii{\TeX@shipout\vbox{\XYdict@\box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warnifdefined\TeX@ship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@PSship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TeX@shipout=\shi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shipout=\xyPSshipou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register |\box9| is assumed to by a scratch register, us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\TeX\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{\tt\string\special}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|\special|s which are used by \XY-ps fall into four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a piece of code, e.g. to draw some graphic obj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\PS\ definition to the existing dictionary of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value of some parameters, storing them for later u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\PS\ commands from a pre-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fferent drivers may provide different syntax for the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, \XY-ps has different macros to optimize to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rivers. Initially these control-sequence names are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do nothing. Upon specifying a driver, they will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cro appropriate for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macro@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dict@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special@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read@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include@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distinguish between two distinct types of file-reading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n the file is intended to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PSread@| command is for immediate reading of the exter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s contents directly into the |.dvi| file via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. On the other hand the |\PSinclude@| processes on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; the driver must be able to find the file later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file that it creates for the print-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yet another type of file-reading command which most DVI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This is for reading complete graphics files for pla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to a \TeX-document; e.g. Encapsulated \PS\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|.eps| files, or $EPSF$-files or $EPSI$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erate at a higher level in the \PS\ page-descrip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s does NOT deal with such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S\ e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postscript esca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&lt;shape&gt; modifier key allows arbitrary \PS\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lied to the current &lt;object&gt;.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!|&lt;postscript code&gt;|]| &amp; for special effec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psxy]| &amp; stores current location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char@!@}#1{\ifxyPSshapes@\DN@{\xyPSshapechar@{#1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PScharwarning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hape@psxy@}{\ifxyPSshapes@\DN@{\xyPSpsxy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PScharwarning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&lt;postscript code&gt; will be a simple command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graphics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|[!1 0 0 setrgbcolor]| changes the colour used to rend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objec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such &lt;shape&gt; modifiers is allow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m into a single modifier,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braces |{| and |}|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explicitly in any &lt;postscript code&gt;, as this may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ic &lt;object&gt; parsing. However it is acceptabl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equence name here, expanding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\PS\ code. This will not be expand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(safe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differences within the DVI-drivers, such simpl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 not affect every part of an 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lines, curves and arrowhead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\XY-pic use a different mechan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give the same result with all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volves redefining some \PS\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lways read prior to rendering one of these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mple way to specify a red line is as foll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xycolor| extension provides more sophisticated support fo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hape&gt; modifiers described in the previous sectio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, so should work correctly with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xy(#1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#1 setrgbcolor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nect[!\colorxy(1 0 0)]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braces are inserted within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equence |\colorxy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ppens after parsing of the &lt;conn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which graphic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is way, their default settings,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code need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&amp; |/xycolor{0 setgray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dth &amp; |/xywidth{.4 setlinewidth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ing &amp; |/xydash{[] 0 setdash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cap &amp; |/xycap{1 setlinecap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join &amp; |/xyjoin{1 setlinejoin}def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meant primarily for modifying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s specified in \TeX\ and \XY-pic, not for drawing new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\PS. No guarantee can be given of the current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ale, which may be different with different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good \PS\ programmer will be abl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fficulties and do much more. To aid in th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|[psxy]| is provided to record the loc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 of the current &lt;object&gt;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ordinates are stored with keys |xyXpos| and |xyYpos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|\special| is placed the following register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p| = horizontal displacement of \XY-pic reference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TeX\ reference point (i.e. left-hand end of the b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initial objec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Dp| = vertical displacement of \XY-pic reference po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\TeX\ reference point (i.e. the baseline) of the initial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p| = horizontal offset, resulting from &lt;shape&gt; modif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p| = vertical offset, initially |-\Dp| but alt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&lt;shape&gt;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sxy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etboxz@h{\dimen@=\Lp \advance\dimen@-\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-\Up \raise\dimen@ii\hbox to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\dimen@\xyPScurrpt@\kern-\dimen@}\boxz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rrpt@{\ifxyPSshapes@\expandafter\xyPScurrpt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rivers define this differ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currpt@@{\PSspecial@{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transform grestore gsave i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chnical Note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ing is achieved by using two |\specials|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\PS\ file should ultimatel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... {| special code before|}| &lt;object&gt; |{|special code after|} ...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de after'' is to cancel the effect, return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what it was prior to the ``code befor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 DVI-drivers can achieve this sequencing. In particular \Oz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s all |\specials| in the DVI-file and places thei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\PS\ file: any effect would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t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dd code to both parts by expressing the &lt;shape&gt;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*]\dots|!|&lt;code before&gt;|&lt;&gt;|&lt;code after&gt;|]|\dots\ 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urther Technical Note}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de before'' does two things in addition to that cod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by the user. Firstly it issues a |gsave| then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ctionary on the dictionary stack. The ``code af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tching |grestore| after closing the new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jects can be built as |\composite|s and diagrams can be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he possibility of generating long chains of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dictionaries. For this reason the dictionary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allowing only 8 key-value pairs to be |def|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are required, the user should defin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o hold the extra key-value pairs, making 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en its entries need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hapech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plitshap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hapechar@#1@@{\xyPSsplitshape@#1&lt;&gt;&lt;&gt;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plitshape@#1&lt;&gt;#2&lt;&gt;#3@@{\xyPSsplitPS@{#1}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tPS@#1#2{\def\xyPSpre@{#1}\def\xyPSpost@{#2}\modPS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A@#1{\xyPSraw@{gsave mark{xypush #1}x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Z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raw@{currentfont mark{#1 xypop}xy grestore setfont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box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xyPSrawA@\xyPSpre@\boxz@\xyPSrawZ@\xyPSpost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dro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A@\expandafter{\xyPSpr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\nextii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Drop@@\expandafter{\tmp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nextii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dPSconne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A@\expandafter{\xyPSpr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tmp@\expandafter{\nextii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PSrawZ@\expandafter{\xyPSpos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expandafter\def\expandafter\Connect@@\expandafter{\tmp@ 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@\expandafter{\nextii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re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st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oking into \XY-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hoo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hook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y macros for controlling writing to the lo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message@#1{\W@{postscript: #1, direction=\the\Dir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ignore@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howPSmessages{\let\PSmessage=\PSmessag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idePSmessages{\let\PSmessage=\PSignor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Stracing=\showPS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dePS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streamlines the rebi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yPSalternative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lobal\expandafter\let\csname origxy#2@\endcsname=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#1{\noexpand\if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xyPS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origxy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|\setupxyPSlevelA@|, |\setupxyPSlevelB@|, |\setupxyPSlevelC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setupxyPSlevelD@| actually perform the re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y be called precisely once, and each requires all low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A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}{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tip@@}{a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tip@@}{b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}{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tip@@}{T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hook@@}{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hook@@}{a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hook@@}{b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turn@@}{atu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turn@@}{btu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quiggle@@}{squigg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topper@@}{stopp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line@@}{d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char@@}{circha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mtip}{\xyPScmti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A@{\PSincrease@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specials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B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Sfont@=\empty \let\xyPSsemifont@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restrict@@}{cirre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B@{\PSincrease@{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A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build@}{cirbu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full@}{CIRf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olid@}{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point@}{po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solid@}{splinesoli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C@{\PSincrease@{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B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dash@}{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PSalternative@{\squiggle@}{squiggl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dashed@}{spline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dotted@}{splinedott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D@{\PSincrease@{4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s are not performed until |\setupxyPS@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rnel improv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ker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irectional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andardise the way a character is described in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ive the |\Direction| code then the operato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just a simple charact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 |\xyPSfont@| and |\xyPSsemifont@| are empt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primitive level of \PS\ usage. When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trict to using only angles corresponding to ac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he\Direction\space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\the\Direction\space \xyPSfont@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emicha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he\Direction\space\xyPSsemifont@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\the\Direction\space \xyPSsemifont@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provide \PS\ code to round a |\Direction| co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arest font character code, for Dire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irectional fon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ont@{xy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emifont@{xysd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binding we save the original expansions of control-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will be subject to rebinding. We give these first for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heads in |\xyatipfont| and |\xybtipfon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 are all set as zero-sized character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{\xyPSchar@{t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tip@{\xyPSchar@{at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ip@{\xyPSchar@{bt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{\xyPSchar@{T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tip@{\xyPSchar@{T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chanism to handle Computer Modern tips is a littl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must rebind |\xycm@| to avoid any calls to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|\PSspecialstrue| then we expand a macro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token to decide which type of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after |\tip@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tips@{\xyPSalternative@{\xycm@}{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@\tip@x{\xyFN@\xyPSc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next\tip@@  \DN@\tip@@{\tip@x\xyPScm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atip@@ \DN@\atip@@{\tip@x\xyPScma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tip@@ \DN@\btip@@{\tip@x\xyPScmb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tip@{\xyPSchar@{cmt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atip@{\xyPSchar@{cmat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btip@{\xyPSchar@{cmbti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ooks, turns and squigg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ggles from: |\xybsqlfont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s are zero-sized character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hook@{\xyPSchar@{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hook@{\xyPSchar@{a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hook@{\xyPSchar@{b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s so are the turn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turn@{\xyPSchar@{atur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urn@{\xyPSchar@{btur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squiggles as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ed connections should be handled separately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|\xyPSsquiggle@| set the connection by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edef\Connect@@{\noexpand\xyPSsquiggled@ {\the\Direction}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quiggle@{\xyPSchar@{squig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posite |\xyPSsquiggled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posite |\xyPSdashsquiggled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ashes and stopp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acters from: |xydashfon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pper contributes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dash gets its size from the italic cor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dashfont|, accessed here using |\origxyline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topper@{\xyPSchar@{stopp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liptrue@{\DN@{\xyPSsemichar@{true dash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PSsemichar@{false d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SemiDirectionChar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Y&l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X&lt;\z@ \ifx\xyPSsemifont@\empty\xyPSfliptrue@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z@&gt;\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xyPSsemifont@\empty\else\xyPSfliptru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xyPSfliptru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ext@ \setboxz@h{\origxydash@}\kern\wd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z@=\box\voidb@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irc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ircles and circle segments: |\xycircfont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s where a font character is called using |\circhar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#1{\count@=#1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circhar@@@{-180}{-135}{\tmp@}\dimen@=.2929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135}{-90}{\tmp@}\dimen@=.7071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90}{-45}{\tmp@}\dimen@=.7071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45}0{\tmp@}\dimen@=.2929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0{45}{\tmp@}\dimen@=.2929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45}{90}{\tmp@}\dimen@=.7071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90}{135}{\tmp@}\dimen@=.7071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135}{180}{\tmp@}\dimen@=.2929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rest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just the font character, called using |\circhar@@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@#1{\relax\count@=#1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irchar@@@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-180}{-135}{\tmp@}\kern.2929\R@\or{-135}{-90}{\tmp@}\kern.7071\R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-90}{-45}{\tmp@}\kern.7071\R@ \or{-45}0{\tmp@}\kern.2929\R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0{45}{\tmp@}\kern.2929\R@ \or{45}{90}{\tmp@}\kern.7071\R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90}{135}{\tmp@}\kern.7071\R@\or{135}{180}{\tmp@}\kern.2929\R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@@#1#2#3{\edef\tmp@{#1\space#2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removePT@\the\R@\space #3\space cir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mp@}\PSmacro@{\tm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will allow for more general circle seg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\PS. The two parameters are the starting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ing angle respectively, measured anti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@#1#2{\edef\tmp@{\expandafter\removePT@\the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mp@\space #1 #2 circ}\PSmacro@{\tmp@\space #1 #2 ci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ives full circles and circle segments built from quar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full@{\setboxz@h{\kern\R@\xyPScirc@0{360}\kern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\z@=\z@ \ht\z@=\R@ \dp\z@=\R@ \boxz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build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=\CIRlo@@ \count@@=\CIRhi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ount@ by45 \advance\count@-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ount@@ by45 \advance\count@@-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CIRtest@@\CIRtest@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g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xyPScirc@{\the\count@}{\the\count@@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CIRtest@@\CIRtest@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-180 \advance\count@ by36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xyPScirc@{\the\count@@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@&lt;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mp@{\noexpand\xyPScirc@{\the\count@@}{18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R@\tmp@\kern\R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*{Lin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dashed and dotted; without us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|\straight@|. It is used by all three types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 appropriate macro as the parameter |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traight@#1{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reset@@{\cfromthec@ \pfromthep@ \Directionfromth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##2{\def\checkoverlap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1\Xp&gt;##1\Xc \let\next@=\rela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2\Yp&gt;##2\Yc \let\next@=\relax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ii@{{\sdX}{\sdY}}\expandafter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havep@@{\pfromthep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havec@@{\cfromthec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c&gt;\Ymax \Ymax=\Yc \fi  \ifdim\Yp&gt;\Ymax \Ymax=\Y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c&lt;\Ymin \Ymin=\Yc \fi  \ifdim\Yp&lt;\Ymin \Ymin=\Y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c&gt;\Xmax \Xmax=\Xc \fi  \ifdim\Xp&gt;\Xmax \Xmax=\X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c&lt;\Xmin \Xmin=\Xc \fi  \ifdim\Xp&lt;\Xmin \Xmin=\Xp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\let\next@=\relax</w:t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etboxz@h{\kern\Xc \raise\Yc\hbo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t\z@=\z@ \wd\z@=\z@ \dp\z@=\z@ {\Drop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eckoverl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X=\z@ \ifdim\dY=\z@ \DN@{\relax}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slidep@@{\noCslidep@@}\def\Cslidec@@{\noCslide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along@@{\noCalong@@}\Crese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solid lin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olid@{%\ifx\unknown\xycolourbox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 \let\next@=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xyPSstraight@\xyPSsolid@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DN@{{\Drop@@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olid@@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dX\space\expandafter\removePT@\the\d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message{solid line: \tmp@}\PSmacro@{\tmp@\space soli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redundant; they will be remov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olid@@{\ifdim\dX=\z@ \DN@{\xyPSver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dY=\z@ \DN@{\xyPShoriz@}\else \DN@{\xyPSsolid@@@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ver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@=\dp\lastobjectbox@ \advance\B@\ht\lastobjectbo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B@=\z@ \count@@=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\sdY\dY \divide\dimen@\B@ \count@@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z@ \DN@{}\else \DN@{\xyPSsolid@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hori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@=\wd\lastobjectbo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A@=\z@ \count@@=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imen@=\sdX\dX \divide\dimen@\A@ \count@@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z@ 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PSsolid@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\XY-pic |\dash@| to give dash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ed@{\line@ \def\Connect@@{\xyPSstraight@\xyPSdashed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ed@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dX\space\expandafter\removePT@\the\dY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message{dashed line: \tmp@}\PSmacro@{\tmp@\space dash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\XY-pic |\point@| to give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ic defines |\zerodot| to be a small centred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de length |\xydashw@|. The \PS\ substit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 dot of thi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int@{\xyPSzerodot@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visible@false \Hidden@false \def\Leftness@{.5}\def\Upness@{.5}\ctip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boxz@}\def\Connect@@{\xyPSstraight@\xyPSdotted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otted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dX\space\expandafter\removePT@\the\dY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message{dotted line: \tmp@}\PSmacro@{\tmp@\space dott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zerodot@{\PSmessage{dot}\PSmacro@{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cluded file handle standar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ditional |ifxyPSshapes@| is used to indicate whether the special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mplemented in \eg. |xyps-r.tex| and |xyps-l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be supported by the curr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new@{if}\ifxyPSshapes@ \xyPSshapes@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t available, then an attempt to use these effects simp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wo attempts the warning message ``turns itself off''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ttempts are simply ignored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warning@@{\xyPScha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charwarning@@{\xyPSchar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...no further PostScript warnings will be give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charwarning@@=\relax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Current driver does not support PostScript effects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llow new \PS\ effects to be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|\newxyPSshape| i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ffect which is available only in \PS; \ie\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elsewhere within \XY-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ffect will be called via |[|&lt;name&gt;|]|, which get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|\csname xyshape@|&lt;name&gt;|@\endcs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a control sequence of this form must first be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 not alread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itial expansion is simply |\xyundefinedEffect@{|&lt;name&gt;|}{}@@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s a warning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shap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3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defcsname@{*shape@#1@}{\csname xy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def\csname*shape@#1@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xyshape@#1@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xyshape@#1@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undefinedEffect@{#1}{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def\csname xyshape@#1@\endcsname{#2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Effect@#1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mplementation of the effect is avail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sname xyshape@|&lt;name&gt;|@\endcsname| is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\csname xyPSshape@|&lt;name&gt;|@\endcsnam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s to the contents of |#2| in  |\newxyPSshape#1#2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|#2| is empty then the expan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Snotimplemented@@`|&lt;name&gt;|'@@|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xyPSshap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sname *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ifx\next@\nextii@ \newxyshape{#1}{}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nextii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expandafter\def\next@{\xyPSnotimplemented@@`#1'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let\expandafter\noexpand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nextii@}\expandafter\tmp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timplemented@@#1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is PostScript effect is not implemented yet.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tfinished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is effect is not reliable yet; box sizes may be wrong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rames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dash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hfill@{{\SemiDirectionChar=95 \Direction=3072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vfill@{{\SemiDirection=31 \Direction=1023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do circ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circled@#1{{\R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dimen@=\Xc\advance\dimen@-\Rc\ker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ise\Yc\hbox{\xyPSCIRful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urves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bic@#1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mark \cubicinfo@\space #1cub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cubicinfo@\space #1cub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quine@#1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{mark \squineinfo@\space #1squ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squineinfo@\space squ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soli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dashe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das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dotte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Line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s are defined in the auxiliary ??c![xyps-l.doc]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lin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l}{\xyerror@{Could not load xyps-l}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xyps-l.tex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doc!{xyps-l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olo(u)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olor| extension is supported by the auxiliary ??c![xyps-c.doc]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colo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}{\xyerror@{Could not load xyps-c}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xyps-c.tex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doc!{xyps-c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defined in the auxiliary ??c![xyps-r.doc]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rotat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r}{\xyerror@{Could not load xyps-r}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xyps-r.tex|: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doc!{xyps-r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PS\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dictionary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obey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end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Ydict@{{\xyPSobeylines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@=\xydashl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Sfirst@@=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pecial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dict where not{200 dict /XYdict exch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{XYdict begin countdictstack /xylevel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open xycolor stopped xyclose cleartomark end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{{xysetcol}xy}def /xycc{{xychgcol}xy}def XYdict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open{currentdict /XYddict known{XYddict null eq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XYddict begin xyopen}ifelse}i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lose{countdictstack -1 xylevel 1 add{pop end}for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0 setgray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open{currentdict /XYddict known{XYddict null eq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XYddict begin xyopen}ifelse}i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0 setgray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lose{countdictstack -1 xylevel 1 add{pop end}for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ush{8 dict /XYddict exch def XYddict begin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nde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op /xypop{countdictstack xylevel eq{}{end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dict /XYddict undef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xypop{countdictstack xylevel eq{}{end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Yddict null def}def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hgcol{/xycolor exch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chgcol{cvn dup where{pop cvx /xycolor exch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cvs = ( unknown)= flush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etcol{xypush xychgco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ize 10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spt{72 72.27 div dup scal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imendiv{65536 div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egl \number\count@\space dimendiv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opp{1 -1 scale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scorrect{.85 mul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{countdictstack /xylevel exch def xyopen xycolo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close cleartomark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width{\number\count@@\space dimendiv pscorrect setlinewidth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dash{[] 0 setdash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ap{1 setlineca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join{1 setlinejoin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0 setgray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font{4096 add 64 div round 64 mul 4096 sub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dfont{4096 add 32 div round 32 mul 4096 sub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dots{xywidth 1 setlinecap [0 2] 0 setdash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upDirection{dup -2048 lt{3072 add neg 1024 ex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up 0 lt{1024 add neg -1024}{dup 2048 lt{1024 sub -1024 ex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3072 sub 1024}ifelse}ifelse}ifelse 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180 gt{360 sub}if dup /XYdirection exch def rotat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CheckDir{dup 8 div 3 mul 3 -1 roll sub neg exch div 360 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 dup XYdirection sub 180 div round 180 mul XYdirectio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p 3 -1 roll sub abs 10 gt not{exch}if pop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xydashw@=0pt\xydashw@=.4pt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rulth{\number\count@@\space dimendiv pscorrect setline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etlineca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dict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savexy{gsave xypspt XYdirection rotate xywid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chksavexy{gsave xypspt setupDirection xywid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startxy{gsave xypspt xywidth xycap xyjoin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rulexy{gsave xyrul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troke{stroke grestore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rc4pop{arcto 4{pop}repeat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wap{XYdirection 180 add /XYdirection exch def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line{gstartxy setupDirection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{exch gchksavexy xysegl XYdirection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90 lt{pop  neg}{90 gt{neg}if}ifelse exch{neg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topper{gstartxy setupDirection 0 xysegl 2 div rmov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xysegl neg rlineto xystroke }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olid{gstartxy xydash xycap neg exch neg exch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ed{gstartxy 2 copy dup mul exch dup mul add sqrt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segl add xysegl 2 mul div round 2 mul 1 sub div [ exch dup 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cap neg exch neg exch rlineto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{gstartxy 2 setlinecap [0 2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0 rlineto xystrok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ted{gstartxy 2 copy dup mul exch dup mul add sqrt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div round 1 add div 2 setlinecap [0 3 -1 roll] 0 set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 exch neg exch rlineto 0 0 rlineto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ubic{gstartxy xycap docubic}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cubic{chk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kcubedge 8 -2 roll moveto curveto xystroke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cleartomark grestor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hkcubedge{2 copy 1.0 eq{0.0 eq{pop pop}{cubicedge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pop cubicedg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cubic{gstartxy 1 setlinecap [0 2] 0 setdash docubic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cubic{gstartxy xycap [5 5] 0 setdash docubic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quine{gstartxy xycap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squine{chk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ksquedge 2 copy moveto xysq2cub curveto xystroke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leartomark grestor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hkvalid{2 copy lt{dup 1 gt{false}{true}ifelse}{fals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hksquedge{2 copy 1.0 eq{0.0 eq{pop pop}{squineedge}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pop squineedge}ifels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2cub{xysq2cubit 6 1 roll xysq2cubit 6 1 roll 3 index 3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ysq2cubit 6 1 roll xysq2cubit 6 1 roll pop pop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2cubit{2 index 2 mul add 3 div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otsquine{gstartxy 1 setlinecap [0 2] 0 setdash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ashsquine{gstartxy xycap [5 5] 0 setdash dosquine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y4mul{8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-1 roll mul 5 1 roll 6 -1 roll mul 6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-1 roll mul exch 4 -1 roll mul 3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3 1 roll add exch 10 2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-1 roll mul 7 1 roll 4 -1 roll mul 5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-1 roll mul 4 1 roll mul add 3 1 ro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 3 -1 roll }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44mu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py 16 4 roll exch 3 1 roll 4 copy 12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mul 12 4 roll xy4mul 12 -4 roll 4 copy 16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 roll xy4mul 12 4 roll xy4mu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ubicedge{10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8 1 roll 3 -1 roll dup dup 9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1 roll dup dup 9 1 roll 8 3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1 roll dup dup 5 3 roll dup dup 5 1 roll 3 -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2 roll 2 copy 1 sub neg 4 1 roll 1 sub neg exch 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pop pop 13 1 roll pop pop pop 9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1 roll pop 8 1 roll 7 1 roll  8 1 roll pop 5 1 roll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444mu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py 24 4 roll 12 -4 roll 16 4 roll 4 copy 16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mul 20 8 roll xy4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1 roll 7 1 roll exch 4 1 roll exch 6 -1 roll exch 4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8 roll 8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1 roll 7 1 roll exch 4 1 roll exch 6 -1 roll exch 4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 roll 16 4 roll 8 4 roll 20 -4 roll exch 3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opy 20 4 roll 4 copy 16 4 roll 4 copy 12 4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mul 28 4 roll xy4mul 20 4 roll xy4mul 12 4 roll xy4mu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ineedge{8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5 1 roll 3 -1 roll dup 6 2 roll 1 index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2 roll 2 copy 1 sub neg 4 1 roll 1 sub neg exch 4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44mul 4 1 roll pop 5 1 roll 6 1 roll 3 -1 roll po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hort{2 copy abs exch abs add xysegl .5 mul 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op pop grestore}{rlineto xystroke}ifels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ipwidth{xywidth xycap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tip{tipwidth xysize 10 div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.25 0 3 -1 roll -2.5 mul 0 xysize 2 div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.62 mul 2 div neg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atip{gchksavexy half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btip{gchksavexy xyopp half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tip{gchksavexy gsave half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opp half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alfcmtip{tipwidth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.1333 xysize mul 0 .2 xysize mul neg dup .125 xysize 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1 roll .25 xysize mul curveto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cmatip{gchksavexy halfcm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cmbtip{gchksavexy xyopp halfcm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cmtip{gchksavexy gsave halfcm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opp halfcm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halfTip{360 32 div neg rotate halftip}bin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halfTtip{.31 mul 1 atan rotate halftip}bin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aTip{gchksavexy half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bTip{gchksavexy xyopp half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Tip{gchksavexy gsave half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opp half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Ttip{gchksavexy xysegl neg 0 rlineto 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ave -1 halfTtip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opp -1 halfTtip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halfturn{xysegl 2 div dup dup neg exch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exch dup exch -180 -90 arc}bin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aturn{gchksavexy halfturn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bturn{gchksavexy xyopp halfturn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@=\xybsqll@\relax\count@=\dimen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qll \the\count@\space dimendiv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igl{gchksavexy xysqll dup neg 0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dup dup neg dup 3 -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qrt mul dup 5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 45 arcn dup 3 -1 roll -135 -45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fullhook{0 xysegl 2 div dup -90 90 arcn}bin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ahook{gchksavexy fullhook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bhook{gchksavexy xyopp fullhook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halfhook{xysegl 2 div dup 0 exch 180 90 arcn}bin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/hook{gchksavexy gsave halfhook stroke 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p halfhook xystroke}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{/halfstop{90 rotate xysegl 1.4 mul 0 rlineto}bind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{/astop{gsavexy halfstop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dict@{/bstop{gsavexy xyopp halfstop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PSdict@{/abstop{gsavexy 90 rotate xysegl 1.4 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p 2 div 0 rmoveto neg 0 rlineto xystroke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qcirc{dup dup neg exch translate new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neg 0 exch moveto 0 0 3 -1 roll -90 0 arc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irc{gstart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py pop 2 copy cos mul 3 1 roll sin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oveto 0 0 5 2 roll arc xystrok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irchar{gsave dup 3 gt{7 sub neg}if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eq{pop dup 2 sqrt -2 div mul}{dup 1 eq{pop dup 2 sqrt 2 div mu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0 eq{dup}{0}ifelse}ifelse}if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translate 3 1 roll circ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Sdict@{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ray{setgray}bind def /gray@{setgray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gb{setrgbcolor}bind def /rgb@{setrgb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sb{sethsbcolor}bind def /hsb@{sethsb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cmykcolor where{pop}{/setcmykcolor{dup 3 1 roll dup 5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h sub 1 add 5 1 roll exch sub 1 add 4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sub 1 add 3 1 roll setrgbcolor}bind def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myk{setcmykcolor}bind def /cmyk@{setcmyk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halftone where{/sethalftone load /tone exch def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endXYdic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end of 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6:34:3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bug with quadratic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minor documentatio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0:5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10:36:4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28  10:57:0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version by Ross Moore based on XYps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